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финансије, републички буџ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и контролу трошења јавних средст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176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29. август 2023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31. СЕДНИЦУ ОДБОРА ЗА ФИНАНСИЈЕ, РЕПУБЛИЧКИ БУЏЕТ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И КОНТРОЛУ ТРОШЕЊА ЈАВНИХ СРЕДСТАВА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ЗА ПОНЕДЕЉАК, 4. СЕПТЕМБАР 2023. ГОДИНЕ, СА ПОЧЕТКОМ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У 14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>1. Разматрање Предлога закона о изменама и допунама Закона о накнадама за коришћење јавних добара, који је поднела Влада (број 011-1555/23 од 18. августа 2023. године)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>2. Разматрање Предлога закона о потврђивању Споразума о зајму између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 xml:space="preserve">fW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Франкфурт на Мајни и Републике Србије коју заступа Влада Републике Србије делујући преко и путем Министарства финансија за Зајам за политике (ПБЛ) – „Реформа сектора енергетике и животне средине у Републици Србији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, који је поднела Влада (број 011-1354/23 од 14. јула 2023. године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у Малој сал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Верољуб Арс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8:00Z</dcterms:created>
  <dc:creator>Katarina Terzic</dc:creator>
  <dc:description/>
  <cp:keywords/>
  <dc:language>en-US</dc:language>
  <cp:lastModifiedBy>Tijana Ignjatović</cp:lastModifiedBy>
  <cp:lastPrinted>2022-12-06T11:23:00Z</cp:lastPrinted>
  <dcterms:modified xsi:type="dcterms:W3CDTF">2023-08-29T09:12:00Z</dcterms:modified>
  <cp:revision>32</cp:revision>
  <dc:subject/>
  <dc:title/>
</cp:coreProperties>
</file>